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TypeMedium;Times New Roman" w:hAnsi="SassoonPrimaryTypeMedium;Times New Roman" w:cs="SassoonPrimaryTypeMedium;Times New Roman"/>
          <w:sz w:val="40"/>
        </w:rPr>
      </w:pPr>
      <w:r>
        <w:rPr>
          <w:rFonts w:cs="SassoonPrimaryTypeMedium;Times New Roman" w:ascii="SassoonPrimaryTypeMedium;Times New Roman" w:hAnsi="SassoonPrimaryTypeMedium;Times New Roman"/>
          <w:sz w:val="40"/>
        </w:rPr>
        <w:t>Grid Crynhoi</w:t>
      </w:r>
      <w:bookmarkStart w:id="0" w:name="_GoBack"/>
      <w:bookmarkEnd w:id="0"/>
      <w:r>
        <w:rPr>
          <w:rFonts w:cs="SassoonPrimaryTypeMedium;Times New Roman" w:ascii="SassoonPrimaryTypeMedium;Times New Roman" w:hAnsi="SassoonPrimaryTypeMedium;Times New Roman"/>
          <w:sz w:val="40"/>
        </w:rPr>
        <w:t xml:space="preserve"> – Will Evans</w:t>
      </w:r>
    </w:p>
    <w:p>
      <w:pPr>
        <w:pStyle w:val="Normal"/>
        <w:rPr>
          <w:rFonts w:ascii="SassoonPrimaryTypeMedium;Times New Roman" w:hAnsi="SassoonPrimaryTypeMedium;Times New Roman" w:cs="SassoonPrimaryTypeMedium;Times New Roman"/>
          <w:sz w:val="40"/>
        </w:rPr>
      </w:pPr>
      <w:r>
        <w:rPr>
          <w:rFonts w:cs="SassoonPrimaryTypeMedium;Times New Roman" w:ascii="SassoonPrimaryTypeMedium;Times New Roman" w:hAnsi="SassoonPrimaryTypeMedium;Times New Roman"/>
          <w:sz w:val="4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748"/>
        <w:gridCol w:w="3748"/>
        <w:gridCol w:w="3748"/>
      </w:tblGrid>
      <w:tr>
        <w:trPr>
          <w:trHeight w:val="29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TypeMedium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27:00Z</dcterms:created>
  <dc:creator>Rachel Smith</dc:creator>
  <dc:description/>
  <cp:keywords/>
  <dc:language>en-US</dc:language>
  <cp:lastModifiedBy>Matt Barry</cp:lastModifiedBy>
  <dcterms:modified xsi:type="dcterms:W3CDTF">2014-07-09T14:15:00Z</dcterms:modified>
  <cp:revision>4</cp:revision>
  <dc:subject/>
  <dc:title/>
</cp:coreProperties>
</file>